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Cs w:val="20"/>
        </w:rPr>
        <w:t>Warszawa, dnia 21.05.2019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 xml:space="preserve">na „Przeprowadzenie specjalistycznego szkolenia dla studentów Wydziału Mechanicznego Energetyki i Lotnictwa Politechniki Warszawskiej: z zakresu ręcznego twardego lutowania gazowego przygotowującego do egzaminu kwalifikacyjnego.  Zamówienie realizowane w ramach zadania nr 14 „Kursy branżowe dla studentów” projektu „NERW 2 PW Nauka – Edukacja – Rozwój – Współpraca”. 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Usługa współfinansowana ze środków Europejskiego Funduszu Społecznego w ramach Programu Operacyjnego Wiedza Edukacja Rozwój. w</w:t>
      </w:r>
      <w:r>
        <w:rPr>
          <w:rFonts w:cs="Calibri" w:ascii="Calibri" w:hAnsi="Calibri"/>
          <w:b/>
          <w:bCs/>
          <w:color w:val="0000FF"/>
          <w:sz w:val="20"/>
          <w:szCs w:val="20"/>
          <w:u w:val="single"/>
          <w:lang w:eastAsia="ar-SA"/>
        </w:rPr>
        <w:t>g. SIWZ 34-1130-2019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1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eastAsia="pl-PL"/>
        </w:rPr>
        <w:t xml:space="preserve">PROZON Fundacja Ochrony Klimatu 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eastAsia="pl-PL"/>
        </w:rPr>
        <w:t>ul. Matuszewska 14 bud B9; 03-876 Warsz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oferty: 1.953,00</w:t>
      </w:r>
      <w:r>
        <w:rPr>
          <w:rFonts w:cs="Calibri" w:ascii="Calibri" w:hAnsi="Calibri"/>
          <w:b/>
          <w:sz w:val="20"/>
          <w:szCs w:val="20"/>
        </w:rPr>
        <w:t xml:space="preserve">,00 </w:t>
      </w:r>
      <w:r>
        <w:rPr>
          <w:rFonts w:cs="Calibri" w:ascii="Calibri" w:hAnsi="Calibri"/>
          <w:sz w:val="20"/>
          <w:szCs w:val="20"/>
        </w:rPr>
        <w:t xml:space="preserve"> zł/osobę (słownie: jeden tysiąc dziewięćset pięćdziesiąt trzy złote 00/100 )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</w:t>
      </w:r>
      <w:r>
        <w:rPr>
          <w:rFonts w:cs="Calibri" w:ascii="Calibri" w:hAnsi="Calibri"/>
          <w:b/>
          <w:sz w:val="20"/>
          <w:szCs w:val="20"/>
          <w:lang w:eastAsia="pl-PL"/>
        </w:rPr>
        <w:t>Prozon Fundacja Ochrony Klimatu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0"/>
        <w:gridCol w:w="2062"/>
        <w:gridCol w:w="1133"/>
        <w:gridCol w:w="1162"/>
        <w:gridCol w:w="992"/>
        <w:gridCol w:w="1103"/>
      </w:tblGrid>
      <w:tr>
        <w:trPr>
          <w:trHeight w:val="1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płatności faktu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 płatności faktu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bookmarkStart w:id="0" w:name="_Hlk8896394"/>
            <w:bookmarkEnd w:id="0"/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roz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Fundacja Ochrony Klimat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bookmarkStart w:id="1" w:name="_Hlk8896394"/>
            <w:bookmarkEnd w:id="1"/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 Matuszewska 14 bud B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3-876 Warsza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kolenia@prozon.org.p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953 zł/osob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2465" cy="74231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9:00Z</dcterms:created>
  <dc:creator>Monty Python</dc:creator>
  <dc:description/>
  <cp:keywords/>
  <dc:language>en-US</dc:language>
  <cp:lastModifiedBy>u3</cp:lastModifiedBy>
  <cp:lastPrinted>2019-04-23T07:49:00Z</cp:lastPrinted>
  <dcterms:modified xsi:type="dcterms:W3CDTF">2019-05-21T12:41:00Z</dcterms:modified>
  <cp:revision>8</cp:revision>
  <dc:subject/>
  <dc:title>Oznaczenie sprawy</dc:title>
</cp:coreProperties>
</file>